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JUDETUL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LOCALITATEA .....................................................                                            NR..................</w:t>
      </w:r>
      <w:r>
        <w:rPr>
          <w:b/>
          <w:lang w:val="en-US"/>
        </w:rPr>
        <w:t>/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ATEA SANITARA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 MEDIC  SPECIALIST  PSIHIAT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rivind situatia d-nei/d-lui 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esor al B.I./C.I. seria.......nr..........................CNP.............................................................. domiciliat(a) in localitatea............................................. str./sat............................................... nr.......................... bloc ............................. scara................. ap........................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Nr. fisa dispensarizare........................................... data intocmirii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ntecedente privind afectiunea /factori de risc 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Debutul </w:t>
      </w:r>
      <w:r>
        <w:rPr>
          <w:sz w:val="28"/>
          <w:szCs w:val="28"/>
          <w:lang w:val="en-US"/>
        </w:rPr>
        <w:t>: brusc / declin insidios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volutie : rapid progresiva / lent progresiva / in trepte / in platou / remisie partiala 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4. Vechimea bolii / varsta debutului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Internari in spital ............. 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Diagnostic clinic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Criterii de diagnostic: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e de constienta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lburari de memorie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lburari de limbaj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lburare abilitate de a efectua activitati motorii cu scop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lburare capacitate identificare, recunoastere obiecte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turbarea functiei de executie (planificare, organizare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rea atentiei si a capacitatii de concentrare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rea capacitatii de orientare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lburari noncognitive / tulburari de comportament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ne / deficite neurologice asociate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stigatii neuroimagistice (CT / RMN) nr. /data - descriere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Plan de recuperare ( tratament, enumerare )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completarii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r.fisei de consultatii/Nr. foii de observatie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nume, semnatura si parafa mediculu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39:00Z</dcterms:created>
  <dc:creator>DGASPC</dc:creator>
  <dc:description/>
  <cp:keywords/>
  <dc:language>en-US</dc:language>
  <cp:lastModifiedBy>DGASPC</cp:lastModifiedBy>
  <cp:lastPrinted>2012-05-18T08:38:00Z</cp:lastPrinted>
  <dcterms:modified xsi:type="dcterms:W3CDTF">2012-05-18T05:39:00Z</dcterms:modified>
  <cp:revision>2</cp:revision>
  <dc:subject/>
  <dc:title>Acte necesare in vederea depunerii unui dosar nou (sau pentru reevaluare unui certificat vechi) pentru evaluarea unei persoane si incadrare in grad de handicap</dc:title>
</cp:coreProperties>
</file>